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08023323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08023323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08023323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08023323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08023323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08023323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7252014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